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ЗДРАВЛЯЕМ ПОБЕДИТЕЛЕЙ КОНКУРСОВ и ФЕСТИВАЛЕЙ в январе-марте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ый фестиваль-конкурс «Адмиралтейская звезда» (Санкт-Петербург, январь 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цертный хор «Камертон»</w:t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самбль юношей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Жильцов Вадим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ый конкурс-фестиваль (04-10.01.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Шандаков Александр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ый фестиваль-конкурс детского, юношеского и взрослого творчества «Поколение творчества» (Москва, 29.01.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слова Арина</w:t>
        <w:tab/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менева София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ый фестиваль-конкурс «Звездный путь» (Санкт-Петербург, январь 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копкина Вера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самбль саксофонов</w:t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тский духовой оркестр</w:t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ерлизова Агния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ый конкурс искусств «Взлетай на крыльях таланта» (Москва, февраль 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слова Арина</w:t>
        <w:tab/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менева София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ый конкурс «Зимняя фантазия» ( январь 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й ансамбь: Иванова Катя, Иванова Ир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ый фестиваль творчества «Яркая музыка» (Санкт-Петербург, февраль 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слова Арина</w:t>
        <w:tab/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менева София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ый благотворительный фестиваль-конкурс «Ангелы надежды» (Санкт-Петербург, февраль 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лковский Алексей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обова Виктория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самбль саксофонов</w:t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тский духовой оркестр</w:t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ый конкурс детского, юношеского и молодежного творчества «Разноцветные ноты мира» (Ростов-на-Дону, 01-07.02.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амаренко Софья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ый фестиваль-конкурс «Призвание» (Санкт-Петербург, февраль 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рлизова Агния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копкина Вера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ый кастинг-конкурс «Зимняя фантазия» (Санкт-Петербург, февраль 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копкина Вера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самбль саксофонов</w:t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тский духовой оркестр</w:t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ерлизова Агния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ый фестиваль исполнителей на русских народных инструментах «Поиграем» (18.02.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оптя Давид</w:t>
        <w:tab/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кестр народных инструментов</w:t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ныткина Дарья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роптя Иосиф</w:t>
        <w:tab/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злов Владимир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аловицкий Даниил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арцев Павел</w:t>
        <w:tab/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сян Полина</w:t>
        <w:tab/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Бунеева Александра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азурин Егор</w:t>
        <w:tab/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Ансамбль: Сныткина Дарья, Касян Полина</w:t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етрова Кира</w:t>
        <w:tab/>
        <w:tab/>
        <w:tab/>
        <w:tab/>
        <w:tab/>
        <w:tab/>
        <w:tab/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ый фестиваль-конкурс «Страна талантов» (Санкт-Петербург, февраль 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лковский Алексей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йников Георгий, Бершадский Никита</w:t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А «</w:t>
      </w:r>
      <w:r>
        <w:rPr>
          <w:rFonts w:cs="Times New Roman" w:ascii="Times New Roman" w:hAnsi="Times New Roman"/>
          <w:sz w:val="28"/>
          <w:szCs w:val="28"/>
          <w:lang w:val="en-US"/>
        </w:rPr>
        <w:t>Ole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eksandrovi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nd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обова Виктория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копкина Вера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самбль саксофонов</w:t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тский духовой оркестр</w:t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ерлизова Агния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ый конкурс искусств «Зимний триумф» (Москва, 07-11.02.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менева София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слова Арина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ый конкурс детского, юношеского и молодежного творчества «Зимний проект» (Новосибирск, 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амаренко Софья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ый конкурс-фестиваль 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ta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riends</w:t>
      </w:r>
      <w:r>
        <w:rPr>
          <w:rFonts w:cs="Times New Roman" w:ascii="Times New Roman" w:hAnsi="Times New Roman"/>
          <w:b/>
          <w:i/>
          <w:sz w:val="28"/>
          <w:szCs w:val="28"/>
        </w:rPr>
        <w:t>» (Новосибирск, 13.03.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амаренко Софья</w:t>
        <w:tab/>
        <w:tab/>
        <w:tab/>
        <w:tab/>
        <w:tab/>
        <w:tab/>
        <w:t>Лауреат Гран-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самбль виолончелистов «</w:t>
      </w:r>
      <w:r>
        <w:rPr>
          <w:rFonts w:cs="Times New Roman" w:ascii="Times New Roman" w:hAnsi="Times New Roman"/>
          <w:sz w:val="28"/>
          <w:szCs w:val="28"/>
          <w:lang w:val="en-US"/>
        </w:rPr>
        <w:t>Cello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ый многожанровый конкурс-фестиваль «Звездный серпантин» (Москва, 27.03.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А «</w:t>
      </w:r>
      <w:r>
        <w:rPr>
          <w:rFonts w:cs="Times New Roman" w:ascii="Times New Roman" w:hAnsi="Times New Roman"/>
          <w:sz w:val="28"/>
          <w:szCs w:val="28"/>
          <w:lang w:val="en-US"/>
        </w:rPr>
        <w:t>Ole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eksandrovi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nd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  <w:tab/>
        <w:tab/>
        <w:t>Лауреат Гран-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итарный дуэт: Белковский Алексей, Начаров Михаи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Лауреат Гран-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лковский Алексей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ероссийский конкурс национальных культур «Великая страна- талантами полна» (Москва, январь 202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дяева Вероника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п дуэт: Акашкина Андрей, Бетке Михаил</w:t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Жданова Мария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п дуэт: Жданова Мария, Бедобородова Кира</w:t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елобородова Кира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российский конкурс исполнительского мастерства 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erra</w:t>
      </w:r>
      <w:r>
        <w:rPr>
          <w:rFonts w:cs="Times New Roman" w:ascii="Times New Roman" w:hAnsi="Times New Roman"/>
          <w:b/>
          <w:i/>
          <w:sz w:val="28"/>
          <w:szCs w:val="28"/>
        </w:rPr>
        <w:t>» (Уфа, 14-16.02.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ескина Злата</w:t>
        <w:tab/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российский фестиваль детского и юношеского творчества «Парад искусств» (Новосибирск, 19.02.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амаренко Софья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красова Алена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российский конкурс ансамблевого исполнительства «Музицируем вместе» (Новосибирск, март 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п дуэт: Жданова Мария, Бедобородова Кира</w:t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п дуэт: Акашкина Андрей, Бетке Михаил</w:t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мерный ансамбль: П.В. Шахматова, С.В. Арцеба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российский конкурс «Музыка Оби» (Карачаево-Черкесская республика, март 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п дуэт: Жданова Мария, Бедобородова Кира</w:t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п дуэт: Шатохина Лада, Аксенова Алена</w:t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п дуэт: Акашкина Андрей, Бетке Михаил</w:t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п дуэт: Вегелина Виктория, Попов Семен</w:t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ерещенко Иван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иональный конкурс юных исполнителей на народных инструментах им. В.А. Подъельского (Новосибирск, февраль 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оптя Давид</w:t>
        <w:tab/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роптя Иосиф</w:t>
        <w:tab/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трова Кира</w:t>
        <w:tab/>
        <w:tab/>
        <w:tab/>
        <w:tab/>
        <w:tab/>
        <w:tab/>
        <w:tab/>
        <w:t>Диплом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региональный конкурс исполнителей на балалайке и домре «Золотые струны «Сибири» (Новосибирск, февраль 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оптя Иосиф</w:t>
        <w:tab/>
        <w:tab/>
        <w:tab/>
        <w:tab/>
        <w:tab/>
        <w:tab/>
        <w:tab/>
        <w:t>Диплом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ластной конкурс детских хоровых коллективов (Новосибирск, февраль 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цертный хор «Камертон»</w:t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крытый городской конкурс инструментального исполнительства «Шаги на сцену» (Новосибирск, февраль 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красова Алена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й фестиваль 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v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b/>
          <w:i/>
          <w:sz w:val="28"/>
          <w:szCs w:val="28"/>
        </w:rPr>
        <w:t>!» (Новосибирск, март 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Шатохина Лада</w:t>
        <w:tab/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слова Арина</w:t>
        <w:tab/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менева София</w:t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ескина Злата</w:t>
        <w:tab/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роптя Иосиф</w:t>
        <w:tab/>
        <w:tab/>
        <w:tab/>
        <w:tab/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п ансамбль: Акашкин Андрей, Бетке Михаил</w:t>
        <w:tab/>
        <w:t>Диплом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йонный фестиваль-конкурс ансамблей «Созвучие» (Новосибирск, март 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уэт домристов: Сныткина Дарья, Касян Полина</w:t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.Ансамбль виолончелистов «</w:t>
      </w:r>
      <w:r>
        <w:rPr>
          <w:rFonts w:cs="Times New Roman" w:ascii="Times New Roman" w:hAnsi="Times New Roman"/>
          <w:sz w:val="28"/>
          <w:szCs w:val="28"/>
          <w:lang w:val="en-US"/>
        </w:rPr>
        <w:t>Cello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  <w:tab/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ПОДГОТОВКУ ЛАУРЕАТОВ И ДИПЛОМАНТОВ КОНКУРСОВ И ФЕСТИВАЛЕЙ ПОЗДРАВЛЯЕМ ПРЕПОДАВА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цебашеву С.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ерову О.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бьёва О.А.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мутдинову В.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ыденко С.Б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кину Е.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цкого О.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у Т.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мазову Е.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у Е.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у Л.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пина В.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у Е.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ову О.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ову П.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зич А.В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ЦЕРТМЕЙСТЕР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цебашеву С.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у Т.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якову Т.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у С.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чхадзе Я.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709" w:gutter="0" w:header="0" w:top="127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08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08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35</Words>
  <Characters>5903</Characters>
  <CharactersWithSpaces>69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7:00Z</dcterms:created>
  <dc:creator>1</dc:creator>
  <dc:description/>
  <dc:language>en-US</dc:language>
  <cp:lastModifiedBy>1</cp:lastModifiedBy>
  <dcterms:modified xsi:type="dcterms:W3CDTF">2022-04-1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